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492" w:leader="none"/>
        </w:tabs>
        <w:ind w:left="666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492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8492" w:leader="none"/>
        </w:tabs>
        <w:ind w:left="6663" w:hanging="0"/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8492" w:leader="none"/>
        </w:tabs>
        <w:ind w:left="6663" w:hanging="0"/>
        <w:rPr/>
      </w:pPr>
      <w:r>
        <w:rPr/>
        <w:t>МБОУ «Школа №85»</w:t>
      </w:r>
    </w:p>
    <w:p>
      <w:pPr>
        <w:pStyle w:val="Normal"/>
        <w:tabs>
          <w:tab w:val="clear" w:pos="708"/>
          <w:tab w:val="left" w:pos="8492" w:leader="none"/>
        </w:tabs>
        <w:ind w:left="6663" w:hanging="0"/>
        <w:rPr/>
      </w:pPr>
      <w:r>
        <w:rPr/>
        <w:t>_________Р.Р. Хайбуллин</w:t>
      </w:r>
    </w:p>
    <w:p>
      <w:pPr>
        <w:pStyle w:val="Normal"/>
        <w:tabs>
          <w:tab w:val="clear" w:pos="708"/>
          <w:tab w:val="left" w:pos="8492" w:leader="none"/>
        </w:tabs>
        <w:ind w:left="6663" w:hanging="0"/>
        <w:rPr/>
      </w:pPr>
      <w:r>
        <w:rPr/>
        <w:t>Приказ №____                                                                                                 от «__» __________2016г.</w:t>
      </w:r>
    </w:p>
    <w:p>
      <w:pPr>
        <w:pStyle w:val="Normal"/>
        <w:tabs>
          <w:tab w:val="clear" w:pos="708"/>
          <w:tab w:val="left" w:pos="8492" w:leader="none"/>
        </w:tabs>
        <w:ind w:left="6663" w:hanging="0"/>
        <w:rPr/>
      </w:pPr>
      <w:r>
        <w:rPr/>
      </w:r>
    </w:p>
    <w:p>
      <w:pPr>
        <w:pStyle w:val="Style15"/>
        <w:tabs>
          <w:tab w:val="clear" w:pos="708"/>
          <w:tab w:val="left" w:pos="65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ДЕТСКОЙ ОБЩЕСТВЕННОЙ ОРГАНИЗАЦИИ </w:t>
      </w:r>
    </w:p>
    <w:p>
      <w:pPr>
        <w:pStyle w:val="Style15"/>
        <w:tabs>
          <w:tab w:val="clear" w:pos="708"/>
          <w:tab w:val="left" w:pos="65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ШКОЛЬНЫЙ ПАРЛАМЕНТ»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>ОБЩИЕ ПОЛОЖЕНИЯ</w:t>
      </w:r>
      <w:r>
        <w:rPr>
          <w:sz w:val="24"/>
          <w:szCs w:val="24"/>
        </w:rPr>
        <w:br/>
        <w:t>1.1. Деятельность детской общественной организации 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”.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1.2. Детское общественное объединение является добровольным, самоуправляемым творческим объединением. Строит свою работу в соответствии с программой детской организации, объединяет учителей, воспитанников ориентированных на творческое и познавательное сотрудничество с педагогами.</w:t>
        <w:br/>
        <w:t>1.3. ДОО имеет символику и атрибутику.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 ЗАДАЧИ ДОО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активного отношения ребенка к миру и себе, его самосознание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вовлечение учащихся в различные виды социально значимой деятельности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создание возможностей переключения с одного вида деятельности на другой в рамках ДОО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создание условий для самовыражения, самоутверждения и реализации каждой личности через предоставления широкого выбора направлений и видов деятельности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е творчества, инициативы, формирование активной гражданской позиции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ношений заботы друг о друге, о школе, младших, взаимоуважение детей и взрослых.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СОСТАВ ДОО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объединение состоит из лидера, группы актива и активистов, привлекаемых на разовые мероприятия. </w:t>
      </w:r>
    </w:p>
    <w:p>
      <w:pPr>
        <w:pStyle w:val="Style15"/>
        <w:tabs>
          <w:tab w:val="clear" w:pos="708"/>
          <w:tab w:val="left" w:pos="652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И ОБЯЗАННОСТИ ЧЛЕНА ДОО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 ДОО имеет право: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обсуждать и вносить предложения на собраниях, конференциях, заседаниях выборных органов, советах друзей и старшеклассников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обращаться к советам за помощью в защите своих интересов и использовать организационные и материальные возможности ДОО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обращаться с вопросами, заявлениями и предложениями в любой сектор, получать информацию, имеющуюся в распоряжении актива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участвовать в работе других общественных и политических организаций и движений, принципы и деятельность которых не противоречат ДОО.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 ДОО обязан: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выполнять требования Устава и программы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заботиться об авторитете ДОО и пропагандировать его идеи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- исполнять решения советов друзей и старшеклассников, принятые в пределах установленных полномочий.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СНОВНЫЕ НАПРАВЛЕНИЯ ДОО 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социально-значимой деятельности в таких направлениях, как: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>Гражданско-патриотическое (патриотизм)</w:t>
      </w:r>
      <w:r>
        <w:rPr>
          <w:sz w:val="24"/>
          <w:szCs w:val="24"/>
        </w:rPr>
        <w:t>: способствует воспитанию человека, способного на социально оправданные поступки, в основе которых лежат общечеловеческие моральные и нравственные ценности патриота, гражданина своей Родины;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>Культура (творческое развитие):</w:t>
      </w:r>
      <w:r>
        <w:rPr>
          <w:sz w:val="24"/>
          <w:szCs w:val="24"/>
        </w:rPr>
        <w:t xml:space="preserve"> творчество способствует развитию разнообразных форм и направлений творчества, развития творческих способностей;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>Милосердие (социальная защита и волонтерская деятельность):</w:t>
      </w:r>
      <w:r>
        <w:rPr>
          <w:sz w:val="24"/>
          <w:szCs w:val="24"/>
        </w:rPr>
        <w:t xml:space="preserve">  поддерживает развитие благотворительности и милосердия на основе общечеловеческих ценностей, воспитания уважения к окружающим, формирования отношений понимания, заботы о людях;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>Экология:</w:t>
      </w:r>
      <w:r>
        <w:rPr>
          <w:sz w:val="24"/>
          <w:szCs w:val="24"/>
        </w:rPr>
        <w:t xml:space="preserve">  способствует развитию экологического движения, развитию трудовых навыков, ответственности за полученных результат, качество труда, за окружающий мир (класс, школу, двор, улицу, город), становление личности как активного защитника и преобразователя окружающей среды, природы, общества;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>Спорт (здоровый образ жизни):</w:t>
      </w:r>
      <w:r>
        <w:rPr>
          <w:sz w:val="24"/>
          <w:szCs w:val="24"/>
        </w:rPr>
        <w:t xml:space="preserve">  способствует участию детей и молодежи в занятиях физической культурой и спортом, уважения к себе, своему здоровью и здоровью окружающих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редства массовой информации и PR:</w:t>
      </w:r>
      <w:r>
        <w:rPr>
          <w:sz w:val="24"/>
          <w:szCs w:val="24"/>
        </w:rPr>
        <w:t xml:space="preserve"> способствует развитию творчества, журналистских навыков, способствует активному участию детей в жизни общества, навыкам ее освещения.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ПРАВЛЕНИЕ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6.1. Управление детской общественной организацией  строится на принципе: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равноправия всех учащихся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коллегиальности принятия решений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приоритетности прав и интересов учащихся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толерантности.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6.2. Основу детской общественной организации  составляют председатель и совет, который состоит из учащихся каждого класса.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6.3. Высшим органом детской общественной организации  является общее собрание школьников.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6.4. К компетенции детской общественной организации  относится: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инициирование всех дел, запланированных и утвержденных на год;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вовлечение всех учащихся классных коллективов в мероприятия, проводимые согласно плану.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детская общественная организация сотрудничает с администрацией, педагогами, классными руководителями школы и т.д. Администрация, педагоги и классные руководители выступают участниками совместной работы, руководствуясь в своей деятельности методами косвенного воздействия (совет, просьба, рекомендация, творческое взаимодействие).</w:t>
      </w:r>
    </w:p>
    <w:p>
      <w:pPr>
        <w:pStyle w:val="Style15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     ДОКУМЕНТАЦИЯ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7.1. ДОО  ведет следующую документацию: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·         План работы ДОО 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План заседаний совета</w:t>
      </w:r>
    </w:p>
    <w:p>
      <w:pPr>
        <w:pStyle w:val="Style15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·         Протоколы заседаний совета</w:t>
      </w:r>
    </w:p>
    <w:p>
      <w:pPr>
        <w:pStyle w:val="Style15"/>
        <w:tabs>
          <w:tab w:val="clear" w:pos="708"/>
          <w:tab w:val="left" w:pos="6521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7.2. За ведение документации детского совета несет ответственность педагог-организ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53:00Z</dcterms:created>
  <dc:creator>Universal</dc:creator>
  <dc:description/>
  <cp:keywords/>
  <dc:language>en-US</dc:language>
  <cp:lastModifiedBy>Школа85_5</cp:lastModifiedBy>
  <cp:lastPrinted>2009-01-10T11:45:00Z</cp:lastPrinted>
  <dcterms:modified xsi:type="dcterms:W3CDTF">2017-06-13T07:17:00Z</dcterms:modified>
  <cp:revision>19</cp:revision>
  <dc:subject/>
  <dc:title>Положение о Детских организациях</dc:title>
</cp:coreProperties>
</file>